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13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Затверджую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6480" w:leader="none"/>
          <w:tab w:val="left" w:pos="13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                                                               Міський голова</w:t>
      </w:r>
    </w:p>
    <w:p>
      <w:pPr>
        <w:pStyle w:val="Normal"/>
        <w:tabs>
          <w:tab w:val="clear" w:pos="708"/>
          <w:tab w:val="left" w:pos="900" w:leader="none"/>
          <w:tab w:val="left" w:pos="116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А. В. Лінник</w:t>
      </w:r>
    </w:p>
    <w:p>
      <w:pPr>
        <w:pStyle w:val="Normal"/>
        <w:tabs>
          <w:tab w:val="clear" w:pos="708"/>
          <w:tab w:val="left" w:pos="900" w:leader="none"/>
          <w:tab w:val="left" w:pos="10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12.01.2017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13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13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-графік проведення заходів з відстеження результативності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йнятих регуляторних актів на 2017 рік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________________м. Ніжин_______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51"/>
        <w:gridCol w:w="4051"/>
        <w:gridCol w:w="2003"/>
        <w:gridCol w:w="2157"/>
        <w:gridCol w:w="1693"/>
        <w:gridCol w:w="263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та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ор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ор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ідстеженн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теже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і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аних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ішення 10 сесії 7 скликання від 20-25.04. 2016 р. №17-10/201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внесення змін до Положення про пайову участь замовників у створенні і розвитку інженерно-транспортної та соціальної інфраструктури м. Ніж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інвестиційної діяльності та розвитку інфрраструктур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зень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ні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69 сесії 6 склика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-69/2015 від 08.07.201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місцевих податкі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управлі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тень-листопа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н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тупник міського голови                                                 С.О. Осадч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35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09:00Z</dcterms:created>
  <dc:creator>Admin</dc:creator>
  <dc:description/>
  <dc:language>en-US</dc:language>
  <cp:lastModifiedBy>Admin</cp:lastModifiedBy>
  <cp:lastPrinted>2017-01-12T09:30:00Z</cp:lastPrinted>
  <dcterms:modified xsi:type="dcterms:W3CDTF">2017-01-12T13:09:00Z</dcterms:modified>
  <cp:revision>2</cp:revision>
  <dc:subject/>
  <dc:title/>
</cp:coreProperties>
</file>